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más és hangfelvétel készítéséhez és felhasználás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3. évi V. törvény („új Ptk – Polgári Törvénykönyv”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:48 § alapjá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ett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</w:t>
      </w:r>
    </w:p>
    <w:p>
      <w:pPr>
        <w:pStyle w:val="TextBody"/>
        <w:spacing w:lineRule="auto" w:line="276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örvényes képviselőként</w:t>
      </w:r>
    </w:p>
    <w:p>
      <w:pPr>
        <w:pStyle w:val="TextBody"/>
        <w:spacing w:lineRule="auto" w:line="276"/>
        <w:ind w:left="836" w:right="134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ett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</w:t>
      </w:r>
    </w:p>
    <w:p>
      <w:pPr>
        <w:pStyle w:val="TextBody"/>
        <w:spacing w:lineRule="auto" w:line="276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yermekem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ásában </w:t>
      </w:r>
      <w:r>
        <w:rPr>
          <w:rFonts w:cs="Times New Roman" w:ascii="Times New Roman" w:hAnsi="Times New Roman"/>
          <w:sz w:val="24"/>
          <w:szCs w:val="24"/>
        </w:rPr>
        <w:t>a fenti jogszabályi megjelölés alapján, önkéntesen, befolyásmentesen és határozottan hozzájárulok ahhoz, hogy rólam/gyermekemről képmás (fotó vagy video) és/vagy hangfelvétel készüljön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készítésének helyszínén,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átadó ünnepség helyszínén,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készítésének időtartamában,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átadó ünnepség időpontján.</w:t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ásom alapján felhatalmazo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/cégnév: Tiszaújváros Város Önkormányz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/székhely: 3580 Tiszaújváros, Bethlen G. út 7. szám alatt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ultat arra, hogy a felvételt az alábbi okból, célból és helyen felhasználja és nyilvánosságra hozza a filmben való szereplést illetve annak elbírálásá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99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iszaújvárosi Kábítószerügyi Egyeztető Fórum rendezvényein, valamint az eseményekről tudósító helyi médiában tájékoztatási célból,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99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vezet hivatalos honlapján (</w:t>
      </w:r>
      <w:r>
        <w:rPr>
          <w:rStyle w:val="InternetLink"/>
          <w:rFonts w:cs="Times New Roman" w:ascii="Times New Roman" w:hAnsi="Times New Roman"/>
          <w:sz w:val="24"/>
          <w:szCs w:val="24"/>
          <w:lang w:val="hu-HU"/>
        </w:rPr>
        <w:t>www.kef.tiszaujvaros.hu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TextBody"/>
        <w:spacing w:lineRule="auto" w:line="360" w:before="1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om van arról és elfogadom, hogy a hozzájárulásom az esetleges nyilvánosságra hozatal és az internetes technológia miatt természetéből fakadóan vissza nem vonható, a korlátozás csak a tiltó nyilatkozatom megtételét követő időszakra köti a jogosult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Tiszaújváros, 2023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yilatkozattevő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Calibri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4:00Z</dcterms:created>
  <dc:creator>Szoc. Csop. Adminisztrátor</dc:creator>
  <dc:description/>
  <cp:keywords/>
  <dc:language>en-US</dc:language>
  <cp:lastModifiedBy>Szlávikné Szabó Anett</cp:lastModifiedBy>
  <cp:lastPrinted>2023-09-11T12:44:00Z</cp:lastPrinted>
  <dcterms:modified xsi:type="dcterms:W3CDTF">2023-09-11T10:45:00Z</dcterms:modified>
  <cp:revision>8</cp:revision>
  <dc:subject/>
  <dc:title/>
</cp:coreProperties>
</file>